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Занятие 2</w:t>
      </w:r>
    </w:p>
    <w:p>
      <w:pPr>
        <w:pStyle w:val="Style16"/>
        <w:jc w:val="both"/>
        <w:rPr/>
      </w:pPr>
      <w:r>
        <w:rPr/>
      </w:r>
    </w:p>
    <w:p>
      <w:pPr>
        <w:pStyle w:val="Style16"/>
        <w:numPr>
          <w:ilvl w:val="0"/>
          <w:numId w:val="1"/>
        </w:numPr>
        <w:shd w:fill="FFFFFF" w:val="clear"/>
        <w:tabs>
          <w:tab w:val="left" w:pos="297" w:leader="none"/>
          <w:tab w:val="left" w:pos="709" w:leader="none"/>
        </w:tabs>
        <w:spacing w:lineRule="exact" w:line="317"/>
        <w:ind w:left="14" w:hanging="0"/>
        <w:jc w:val="both"/>
        <w:rPr>
          <w:b/>
          <w:b/>
          <w:bCs/>
          <w:spacing w:val="-2"/>
        </w:rPr>
      </w:pPr>
      <w:r>
        <w:rPr>
          <w:b/>
          <w:bCs/>
          <w:spacing w:val="-2"/>
        </w:rPr>
        <w:t>Государственный строй Второй французской республики.</w:t>
      </w:r>
    </w:p>
    <w:p>
      <w:pPr>
        <w:pStyle w:val="Style16"/>
        <w:shd w:fill="FFFFFF" w:val="clear"/>
        <w:tabs>
          <w:tab w:val="left" w:pos="297" w:leader="none"/>
          <w:tab w:val="left" w:pos="709" w:leader="none"/>
        </w:tabs>
        <w:spacing w:lineRule="exact" w:line="317"/>
        <w:ind w:left="14" w:hanging="0"/>
        <w:jc w:val="both"/>
        <w:rPr/>
      </w:pPr>
      <w:r>
        <w:rPr/>
      </w:r>
    </w:p>
    <w:p>
      <w:pPr>
        <w:pStyle w:val="TextBody"/>
        <w:shd w:fill="FFFFFF" w:val="clear"/>
        <w:tabs>
          <w:tab w:val="left" w:pos="297" w:leader="none"/>
          <w:tab w:val="left" w:pos="709" w:leader="none"/>
        </w:tabs>
        <w:spacing w:lineRule="exact" w:line="317"/>
        <w:ind w:left="14" w:hanging="0"/>
        <w:jc w:val="both"/>
        <w:rPr/>
      </w:pPr>
      <w:r>
        <w:rPr>
          <w:spacing w:val="-2"/>
        </w:rPr>
        <w:t>Провокационная политика ультрароялистов пришла в очевидное противоречие с интересами развивающегося гражданского общества. Очередная серия антидемократических ордонансов КарлаX,</w:t>
      </w:r>
      <w:bookmarkStart w:id="0" w:name="BM93"/>
      <w:bookmarkEnd w:id="0"/>
      <w:r>
        <w:rPr/>
        <w:t xml:space="preserve">считавшего себя единственным носителем учредительной власти, предусматривала приостановку свободы печати, роспуск неугодной палаты депутатов, новые ограничения в избирательном праве и т. д., что вызвало волну народного возмущения, вылившегося в Июльскую революцию 1830 г. Либеральные политические деятели, оказавшиеся в руководстве движением, воспользовались его результатами: путем династической перетасовки (Карл X отрекся от престола) они добились сохранения самой королевской власти, которая по решению двух палат была передана Луи Филиппу, представителю Орлеанской династии. </w:t>
      </w:r>
    </w:p>
    <w:p>
      <w:pPr>
        <w:pStyle w:val="TextBody"/>
        <w:jc w:val="both"/>
        <w:rPr/>
      </w:pPr>
      <w:r>
        <w:rPr/>
        <w:t xml:space="preserve">В обстановке революционного подъема новый король должен был продемонстрировать свою лояльность по отношению к революции и к французскому народу. Он издал конституционную Хартию (Хартия 1830 г.), которая являла собой несколько видоизмененную Хартию 1814 г., но она в большей степени учитывала реалии нового капиталистического общества. Она давала основания трактовать французское государство как ограниченную и представительную монархию, связанную рамками конституционной законности. Была опущена преамбула о даровании конституции королевской властью. Запрещалось введение цензуры, право предложения законов предоставлялось королю, а также палате пэров и палате депутатов. </w:t>
      </w:r>
    </w:p>
    <w:p>
      <w:pPr>
        <w:pStyle w:val="TextBody"/>
        <w:jc w:val="both"/>
        <w:rPr/>
      </w:pPr>
      <w:r>
        <w:rPr/>
        <w:t xml:space="preserve">Был понижен возрастной ценз: для избирателей - до 25 лет, для депутатов - до 30 лет. Хартия 1830 г. несколько сократила и имущественный ценз (соответственно 200 и 500 фр. прямого налога). Хотя число избирателей в результате реформы увеличилось, палата депутатов оставалась чисто плутократическим органом, поскольку даже буржуазные предпринимательские круги были здесь представлены главным образом так называемой финансовой аристократией. </w:t>
      </w:r>
    </w:p>
    <w:p>
      <w:pPr>
        <w:pStyle w:val="TextBody"/>
        <w:jc w:val="both"/>
        <w:rPr/>
      </w:pPr>
      <w:r>
        <w:rPr/>
        <w:t xml:space="preserve">Июльская монархия, как стал именоваться режим, установленный Луи Филиппом, в полной мере использовала и развила дальше доставшуюся ей от предшествовавших правительств систему централизованного бюрократического управления и организацию карательных органов. </w:t>
      </w:r>
    </w:p>
    <w:p>
      <w:pPr>
        <w:pStyle w:val="TextBody"/>
        <w:jc w:val="both"/>
        <w:rPr/>
      </w:pPr>
      <w:r>
        <w:rPr/>
        <w:t xml:space="preserve">Для подавления республиканской оппозиции и растущего рабочего движения королевское правительство, не считавшее себя в таких случаях связанным конституционными принципами, применяло самые разнообразные методы полицейского надзора и репрессии. Префектура полиции Парижа </w:t>
      </w:r>
      <w:bookmarkStart w:id="1" w:name="BM94"/>
      <w:bookmarkEnd w:id="1"/>
      <w:r>
        <w:rPr/>
        <w:t xml:space="preserve">превратилась в крупный административный орган, который по своему значению превосходил ряд министерств. Для защиты государственного строя Июльской монархии вместо ликвидированной в 1830 г. жандармерии была создана Национальная гвардия из представителей имущих слоев - рантье, торговцев и т. д. </w:t>
      </w:r>
    </w:p>
    <w:p>
      <w:pPr>
        <w:pStyle w:val="TextBody"/>
        <w:jc w:val="both"/>
        <w:rPr/>
      </w:pPr>
      <w:r>
        <w:rPr/>
        <w:t xml:space="preserve">Высокооплачиваемые государственные должности, многочисленные субсидии торговым и промышленным компаниям превращали бюджет Франции в прямой источник обогащения финансовой и бюрократической верхушки. Правящая камарилья время от времени усиливала репрессивное законодательство (например, ужесточила в 1835 г. контроль за прессой и т. д.), но решительно отвергала всякую мысль о демократических реформах. Оправдывая высокий имущественный ценз, председатель Совета министров Гизо заявил: "Обогащайтесь, господа, и вы станете избирателями". </w:t>
      </w:r>
    </w:p>
    <w:p>
      <w:pPr>
        <w:pStyle w:val="TextBody"/>
        <w:jc w:val="both"/>
        <w:rPr/>
      </w:pPr>
      <w:r>
        <w:rPr/>
        <w:t xml:space="preserve">В 40-х гг. XIX в. оппозиция режиму Июльской монархии заметно увеличилась. Против нее все активнее выступал быстро растущий рабочий класс Франции, усилилось недовольство со стороны мелкой, а также промышленной буржуазии, устраненной от участия в выборах и в политической власти. Кризис 1847-1848 гг. способствовал созданию новой революционной ситуации и быстрому росту популярности республиканских идей. Февральская революция 1848 г., в победе которой важную роль сыграло рабочее население Парижа, требовавшее уже не только восстановления республики, но и проведения социальных реформ, привела к падению правительства Луи Филиппа. </w:t>
      </w:r>
    </w:p>
    <w:p>
      <w:pPr>
        <w:pStyle w:val="TextBody"/>
        <w:jc w:val="both"/>
        <w:rPr/>
      </w:pPr>
      <w:r>
        <w:rPr/>
        <w:t xml:space="preserve">Вторая республика и конституция 1848 г. Сформированное в результате февральской революции временное правительство, состоявшее в основном из умеренных политических деятелей, под прямым давлением народных масс Парижа 25 февраля 1848 г. провозгласило Францию республикой. Революционная обстановка вынудила временное правительство, которое не склонно было к скоропалительным решениям до выборов Учредительного собрания, пойти на некоторые социальные уступки: принять декрет о сокращении на один час рабочего дня, организовать национальные мастерские для безработных. Из государственного аппарата были удалены откровенные монархисты и реакционеры, выведены войска из Парижа. Но в своей основе полицейско-бюрократическая машина Июльской монархии </w:t>
      </w:r>
      <w:bookmarkStart w:id="2" w:name="BM95"/>
      <w:bookmarkEnd w:id="2"/>
      <w:r>
        <w:rPr/>
        <w:t xml:space="preserve">осталась нетронутой. Стремясь сохранить эту машину, не допустить нового революционного обвала государственной власти, временное правительство поспешило провести выборы в Учредительное собрание, призванное разработать конституцию республики. </w:t>
      </w:r>
    </w:p>
    <w:p>
      <w:pPr>
        <w:pStyle w:val="TextBody"/>
        <w:jc w:val="both"/>
        <w:rPr/>
      </w:pPr>
      <w:r>
        <w:rPr/>
        <w:t xml:space="preserve">Хотя для выборов в Учредительное собрание было установлено всеобщее избирательное право и исключался всякий имущественный ценз, реальный переход к широкой демократии во Франции не состоялся. Учредительное собрание отражало широкий спектр политических сил: от монархистов (на правом фланге) до депутатов-рабочих (на левом). Но подавляющее большинство мест в собрании (из 900) получили умеренные республиканцы, выбранные голосами провинциальных избирателей, т. е. главным образом крестьян. Эти депутаты опасались новых политических потрясений, с недоверием относились к мятежному населению Парижа, легко попадали под влияние монархистов и становились тем самым "республиканцами вчерашнего дня". </w:t>
      </w:r>
    </w:p>
    <w:p>
      <w:pPr>
        <w:pStyle w:val="TextBody"/>
        <w:jc w:val="both"/>
        <w:rPr/>
      </w:pPr>
      <w:r>
        <w:rPr/>
        <w:t xml:space="preserve">Консервативное большинство собрания предварительно намеревалось отобрать у рабочих Парижа уступки, сделанные в ходе февральской революции. Объявление о закрытии национальных мастерских спровоцировало рабочих Парижа на июньское восстание, которое было жестоко подавлено генералом Кавеньяком, получившим от Учредительного собрания всю полноту исполнительной власти и особые диктаторские полномочия. </w:t>
      </w:r>
    </w:p>
    <w:p>
      <w:pPr>
        <w:pStyle w:val="TextBody"/>
        <w:jc w:val="both"/>
        <w:rPr/>
      </w:pPr>
      <w:r>
        <w:rPr/>
        <w:t xml:space="preserve">Принятая 4 ноября 1848 г. Конституция Второй республики была документом, отразившим противоречия своей эпохи. В ней закреплялись интересы не революционной, романтически настроенной буржуазии, а буржуазии умеренной и даже консервативной, превратившейся в господствующую силу в обществе и государстве, принявшей на себя ответственность за конституционный порядок. </w:t>
      </w:r>
    </w:p>
    <w:p>
      <w:pPr>
        <w:pStyle w:val="TextBody"/>
        <w:jc w:val="both"/>
        <w:rPr/>
      </w:pPr>
      <w:r>
        <w:rPr/>
        <w:t xml:space="preserve">Основываясь на доктрине народного суверенитета и рассматривая народ в качестве источника власти, конституция совместила эту доктрину с католическими догматами о божественном предопределении. В ней подчеркивалось, что она принята "перед богом и от имени французского народа". </w:t>
      </w:r>
    </w:p>
    <w:p>
      <w:pPr>
        <w:pStyle w:val="TextBody"/>
        <w:jc w:val="both"/>
        <w:rPr/>
      </w:pPr>
      <w:r>
        <w:rPr/>
        <w:t xml:space="preserve">Конституция 1848 г., закреплявшая республиканский строй и систему республиканских институтов, не могла проигнорировать недавнее монархическое прошлое Франции. </w:t>
      </w:r>
    </w:p>
    <w:p>
      <w:pPr>
        <w:pStyle w:val="TextBody"/>
        <w:jc w:val="both"/>
        <w:rPr/>
      </w:pPr>
      <w:bookmarkStart w:id="3" w:name="BM96"/>
      <w:bookmarkEnd w:id="3"/>
      <w:r>
        <w:rPr/>
        <w:t xml:space="preserve">В ней особо декларировалось, что "публичная власть не может передаваться по наследству" (ст. 18). Она закрепила также всеобщее избирательное право, которое рассматривалось общественным мнением как один из основных показателей демократического характера Второй республики. </w:t>
      </w:r>
    </w:p>
    <w:p>
      <w:pPr>
        <w:pStyle w:val="TextBody"/>
        <w:jc w:val="both"/>
        <w:rPr/>
      </w:pPr>
      <w:r>
        <w:rPr/>
        <w:t xml:space="preserve">Под воздействием революционных событий большинство Учредительного собрания было вынуждено использовать новые конституционные подходы и установки, учитывающие широко распространившиеся среди низших слоев населения эгалитаристские настроения и требования "социальной республики". Конституция уже не делала акцент на естественные права человека и связанный с ними индивидуализм. Но в ней была предпринята попытка дать новую трактовку республики и определить социальное назначение и ответственность государственной власти. Так, одной из целей республики декларировалось "более свободное шествие по пути прогресса и цивилизации, введение более справедливого распределения общественных повинностей и выгод". Республика принимала на себя обязанность "путем братской помощи" обеспечить существование нуждающимся гражданам, подыскивая работу, соответствующую их способностям, или же поддерживая тех, которые не имеют родных и не в состоянии работать. Конституция 1848 г. сделала первый шаг в признании права на труд. В ней предусматривалось, что общество "организует через посредство государства, департаментов или коммун общественные работы, предназначенные доставлять безработным занятия". </w:t>
      </w:r>
    </w:p>
    <w:p>
      <w:pPr>
        <w:pStyle w:val="TextBody"/>
        <w:jc w:val="both"/>
        <w:rPr/>
      </w:pPr>
      <w:r>
        <w:rPr/>
        <w:t>Отдав дань эгалитаристским настроениям широких масс Франции, конституция недвусмысленно и решительно закрепляла окончательно утвердившийся к середине XIX в. капиталистический строй, прокладывала путь к поискам классовых компромиссов. Семья, труд, собственность и общественный порядок объявлялись основой республики. Конституция 1848 г. прямо отвергла революционные методы борьбы, подчеркнув, что республика "стремится без новых потрясений, лишь последовательным и постоянным действием законов и учреждений, поднять граждан на высшую ступень нравственности, просвещения и благосостояния". Декларируемые в конституции демократические права рассматривались как составной элемент республиканского правопорядка. Пользование свободами не должно было</w:t>
      </w:r>
      <w:bookmarkStart w:id="4" w:name="BM97"/>
      <w:bookmarkEnd w:id="4"/>
      <w:r>
        <w:rPr/>
        <w:t xml:space="preserve"> выходить за пределы "общественной безопасности" или за рамки, установленные специальным законодательством. </w:t>
      </w:r>
    </w:p>
    <w:p>
      <w:pPr>
        <w:pStyle w:val="TextBody"/>
        <w:jc w:val="both"/>
        <w:rPr/>
      </w:pPr>
      <w:r>
        <w:rPr/>
        <w:t xml:space="preserve">Система государственных органов Второй республики по Конституции 1848 г. строилась на принципе разделения властей ("разделение властей является первейшим условием свободного правления" - ст. 19). Однако центральное место в этой системе было отведено исполнительной власти, которая делегировалась народом "гражданину, который получает звание президента республики". </w:t>
      </w:r>
      <w:r>
        <w:rPr>
          <w:rStyle w:val="Style15"/>
          <w:bCs/>
        </w:rPr>
        <w:t>Президент</w:t>
      </w:r>
      <w:r>
        <w:rPr/>
        <w:t xml:space="preserve"> не зависел от парламента и избирался на 4 года непосредственно населением. Президент наделялся широкими полномочиями: правом внесения законопроектов, правом отлагательного вето, правом помилования и т. д. Он назначал и смещал министров, а по совету последних - дипломатов, главнокомандующих флота и армии, префектов, правителей Алжира и колоний, а также ряд других должностных лиц. Правда, президент не мог быть переизбран сразу на второй срок, не имел право роспуска Национального собрания, но в силу своей независимости от представительного органа он мог бесконтрольно распоряжаться всеми рычагами исполнительной власти: министрами, могущественным полицейско-бюрократическим аппаратом, армией. </w:t>
      </w:r>
    </w:p>
    <w:p>
      <w:pPr>
        <w:pStyle w:val="TextBody"/>
        <w:jc w:val="both"/>
        <w:rPr/>
      </w:pPr>
      <w:r>
        <w:rPr>
          <w:rStyle w:val="Style15"/>
          <w:bCs/>
        </w:rPr>
        <w:t>Национальное собрание</w:t>
      </w:r>
      <w:r>
        <w:rPr/>
        <w:t xml:space="preserve">, избираемое на 3 года посредством тайного голосования французами старше 21 года на основе всеобщего избирательного права, т. е. без имущественного ценза, было наделено законодательной властью. Оно насчитывало 750 депутатов, не делилось, как это было предусмотрено большинством предшествующих конституций, на две палаты. Национальное собрание не имело реальных возможностей воздействовать на политику исполнительного аппарата и тем самым было обречено превратиться в орган, не имеющий авторитета и политической силы. </w:t>
      </w:r>
    </w:p>
    <w:p>
      <w:pPr>
        <w:pStyle w:val="TextBody"/>
        <w:jc w:val="both"/>
        <w:rPr/>
      </w:pPr>
      <w:r>
        <w:rPr/>
        <w:t xml:space="preserve">Конституция предусматривала учреждение </w:t>
      </w:r>
      <w:r>
        <w:rPr>
          <w:rStyle w:val="Style15"/>
          <w:bCs/>
        </w:rPr>
        <w:t>Государственного совета</w:t>
      </w:r>
      <w:r>
        <w:rPr/>
        <w:t xml:space="preserve">, назначаемого на 6 лет Национальным собранием. Создание этого совета также ослабляло позиции парламента. В компетенцию Государственного совета входило предварительное рассмотрение законопроектов, исходящих как от правительства, так и от самого Национального собрания. К его ведению были отнесены также контроль и наблюдение за администрацией и разрешение возникающих в ходе ее деятельности административных споров, т. е. функции </w:t>
      </w:r>
      <w:r>
        <w:rPr>
          <w:rStyle w:val="Style15"/>
          <w:bCs/>
        </w:rPr>
        <w:t>административной юстиции</w:t>
      </w:r>
      <w:r>
        <w:rPr/>
        <w:t xml:space="preserve">. </w:t>
      </w:r>
    </w:p>
    <w:p>
      <w:pPr>
        <w:pStyle w:val="TextBody"/>
        <w:jc w:val="both"/>
        <w:rPr/>
      </w:pPr>
      <w:bookmarkStart w:id="5" w:name="BM98"/>
      <w:bookmarkEnd w:id="5"/>
      <w:r>
        <w:rPr/>
        <w:t xml:space="preserve">Слабости конституционной системы Второй республики, проистекающие прежде всего из нереальности ее социальных обещаний и уязвимой организации государственной власти, немедленно обнаружили себя в условиях нового послереволюционного соотношения политических сил, быстрого распространения консервативных и даже монархических настроений. </w:t>
      </w:r>
    </w:p>
    <w:p>
      <w:pPr>
        <w:pStyle w:val="Style16"/>
        <w:shd w:fill="FFFFFF" w:val="clear"/>
        <w:tabs>
          <w:tab w:val="left" w:pos="297" w:leader="none"/>
          <w:tab w:val="left" w:pos="709" w:leader="none"/>
        </w:tabs>
        <w:spacing w:lineRule="exact" w:line="317"/>
        <w:ind w:left="14" w:hanging="0"/>
        <w:jc w:val="both"/>
        <w:rPr/>
      </w:pPr>
      <w:r>
        <w:rPr/>
      </w:r>
    </w:p>
    <w:p>
      <w:pPr>
        <w:pStyle w:val="Style16"/>
        <w:numPr>
          <w:ilvl w:val="0"/>
          <w:numId w:val="1"/>
        </w:numPr>
        <w:shd w:fill="FFFFFF" w:val="clear"/>
        <w:tabs>
          <w:tab w:val="left" w:pos="297" w:leader="none"/>
          <w:tab w:val="left" w:pos="709" w:leader="none"/>
        </w:tabs>
        <w:spacing w:lineRule="exact" w:line="317"/>
        <w:ind w:left="14" w:hanging="0"/>
        <w:jc w:val="both"/>
        <w:rPr>
          <w:b/>
          <w:b/>
          <w:bCs/>
          <w:spacing w:val="-1"/>
        </w:rPr>
      </w:pPr>
      <w:r>
        <w:rPr>
          <w:b/>
          <w:bCs/>
          <w:spacing w:val="-1"/>
        </w:rPr>
        <w:t>Парижская Коммуна 1871г. как модель пролетарского государства.</w:t>
      </w:r>
    </w:p>
    <w:p>
      <w:pPr>
        <w:pStyle w:val="Style16"/>
        <w:shd w:fill="FFFFFF" w:val="clear"/>
        <w:tabs>
          <w:tab w:val="left" w:pos="297" w:leader="none"/>
          <w:tab w:val="left" w:pos="709" w:leader="none"/>
        </w:tabs>
        <w:spacing w:lineRule="exact" w:line="317"/>
        <w:ind w:left="14" w:hanging="0"/>
        <w:jc w:val="both"/>
        <w:rPr/>
      </w:pPr>
      <w:r>
        <w:rPr/>
      </w:r>
    </w:p>
    <w:p>
      <w:pPr>
        <w:pStyle w:val="TextBody"/>
        <w:shd w:fill="FFFFFF" w:val="clear"/>
        <w:tabs>
          <w:tab w:val="left" w:pos="297" w:leader="none"/>
          <w:tab w:val="left" w:pos="709" w:leader="none"/>
        </w:tabs>
        <w:spacing w:lineRule="exact" w:line="317"/>
        <w:ind w:left="14" w:hanging="0"/>
        <w:jc w:val="both"/>
        <w:rPr/>
      </w:pPr>
      <w:r>
        <w:rPr>
          <w:spacing w:val="-1"/>
        </w:rPr>
        <w:t xml:space="preserve">Крепнущие патриотические настроения во Франции, лозунги защиты отечества все чаще стали сопровождаться </w:t>
      </w:r>
      <w:bookmarkStart w:id="6" w:name="BM102"/>
      <w:bookmarkEnd w:id="6"/>
      <w:r>
        <w:rPr/>
        <w:t xml:space="preserve">требованиями революционного переустройства общества. Этому способствовала деятельность французской секции I Интернационала и революционных политических клубов. В революционной печати все настойчивее звучал призыв к созданию Парижской коммуны, с которой связывались не только успешная борьба с внешним врагом, но и создание политических учреждений, "покоящихся на надежной основе народного суверенитета", гарантий прав и свобод каждого гражданина, решение настоятельных задач улучшения материального положения беднейших слоев населения Парижа. </w:t>
      </w:r>
    </w:p>
    <w:p>
      <w:pPr>
        <w:pStyle w:val="TextBody"/>
        <w:jc w:val="both"/>
        <w:rPr/>
      </w:pPr>
      <w:r>
        <w:rPr/>
        <w:t xml:space="preserve">Сразу же после сентябрьской революции в 20 округах Парижа возникают комитеты бдительности, делегаты которых входят в </w:t>
      </w:r>
      <w:r>
        <w:rPr>
          <w:rStyle w:val="Style15"/>
          <w:bCs/>
        </w:rPr>
        <w:t>Центральный комитет</w:t>
      </w:r>
      <w:r>
        <w:rPr/>
        <w:t xml:space="preserve"> 20 округов Парижа. Новый демократический орган выдвинул требования укрепления обороны, вооружения парижан, улучшения жилищного и продовольственного положения в столице, ликвидации всех ограничений свободы печати, собраний и пр. </w:t>
      </w:r>
    </w:p>
    <w:p>
      <w:pPr>
        <w:pStyle w:val="TextBody"/>
        <w:jc w:val="both"/>
        <w:rPr/>
      </w:pPr>
      <w:r>
        <w:rPr/>
        <w:t xml:space="preserve">В страхе перед революционным взрывом правительство "национальной обороны" спешно проводит в феврале 1871 г. выборы в Национальное собрание, правомочное заключить мир с Пруссией, чтобы развязать себе руки для "обуздания Парижа". Мир означал для Франции передачу Пруссии Эльзаса и Лотарингии, выплату 5 млрд. контрибуции, длительную оккупацию значительной части французской территории немецкими войсками. </w:t>
      </w:r>
    </w:p>
    <w:p>
      <w:pPr>
        <w:pStyle w:val="TextBody"/>
        <w:jc w:val="both"/>
        <w:rPr/>
      </w:pPr>
      <w:r>
        <w:rPr/>
        <w:t xml:space="preserve">Вместе с разоблачением предательской политики правительства неуклонно растет авторитет и политическая роль Национальной гвардии Парижа, в которую было включено 200 вновь сформированных батальонов, офицерский состав которых был выборным. В феврале была создана Республиканская федерация Национальной гвардии и ее выборный руководящий орган - Центральный комитет. Таким образом, возникла массовая организация демократических сил Парижа, насчитывающая в своих рядах 250 тыс. вооруженных национальных гвардейцев. </w:t>
      </w:r>
    </w:p>
    <w:p>
      <w:pPr>
        <w:pStyle w:val="TextBody"/>
        <w:jc w:val="both"/>
        <w:rPr/>
      </w:pPr>
      <w:r>
        <w:rPr/>
        <w:t xml:space="preserve">В результате восстания 18 марта власть в Париже перешла ЦК Национальной гвардии. Деморализованные правительственные войска, полиция, жандармерия вместе с правительством бежали в Версаль. ЦК Национальной гвардии сравнительно быстро организовал нормальную жизнь столицы, обеспечил в ней порядок, сломил саботаж </w:t>
      </w:r>
      <w:bookmarkStart w:id="7" w:name="BM103"/>
      <w:bookmarkEnd w:id="7"/>
      <w:r>
        <w:rPr/>
        <w:t xml:space="preserve">чиновников, послав в министерства и ведомства своих представителей. Был проведен ряд и других неотложных мер: объявлена амнистия по политическим делам, введена отсрочка платежей за квартиру, задолженности по коммерческим векселям, выданы пособия нуждающимся, возвращена бесплатно часть вещей из ломбарда и пр. </w:t>
      </w:r>
    </w:p>
    <w:p>
      <w:pPr>
        <w:pStyle w:val="TextBody"/>
        <w:jc w:val="both"/>
        <w:rPr/>
      </w:pPr>
      <w:r>
        <w:rPr/>
        <w:t xml:space="preserve">ЦК Национальной гвардии, стремясь избежать упрека в намерениях противозаконно захватить власть, направил свои усилия на организацию выборов в </w:t>
      </w:r>
      <w:r>
        <w:rPr>
          <w:rStyle w:val="Style15"/>
          <w:bCs/>
        </w:rPr>
        <w:t>Совет Парижской коммуны</w:t>
      </w:r>
      <w:r>
        <w:rPr/>
        <w:t xml:space="preserve">. </w:t>
      </w:r>
    </w:p>
    <w:p>
      <w:pPr>
        <w:pStyle w:val="TextBody"/>
        <w:jc w:val="both"/>
        <w:rPr/>
      </w:pPr>
      <w:r>
        <w:rPr/>
        <w:t xml:space="preserve">26 марта ЦК Национальной гвардии передал власть избранному на основе всеобщего голосования Совету Парижской коммуны. </w:t>
      </w:r>
    </w:p>
    <w:p>
      <w:pPr>
        <w:pStyle w:val="TextBody"/>
        <w:jc w:val="both"/>
        <w:rPr/>
      </w:pPr>
      <w:r>
        <w:rPr/>
        <w:t xml:space="preserve">Коммунальный демократический переворот в марте 1871 г. в Париже, который сами его участники называли "коммунальной революцией", не имел с самого начала четкой социалистической ориентации. Большинство его лидеров было объединено главной идеей - установлением подлинно демократической республики. Будущее Франции они связывали с добровольной ассоциацией коммун, созданных по примеру Парижской коммуны, связанных с Парижем и друг с другом "союзным договором". Управление в такой коммунальной федеративной республике должно было быть передано специальному собранию народных делегатов из рабочих, торговцев, промышленников. </w:t>
      </w:r>
    </w:p>
    <w:p>
      <w:pPr>
        <w:pStyle w:val="TextBody"/>
        <w:jc w:val="both"/>
        <w:rPr/>
      </w:pPr>
      <w:r>
        <w:rPr/>
        <w:t xml:space="preserve">Переворот произошел в экстремальных условиях. Это была реакция на позорный мир, бедственное положение жителей Парижа, задавленных долгами, безработицей, голодом. Это был стихийный мятежный ответ на решения Национального собрания, отменившего отсрочку платежей за квартиры, по просроченным коммерческим векселям и долговым обязательствам, что означало финансовый крах для значительного числа жителей Парижа: мелкой буржуазии, ремесленников, рабочих. </w:t>
      </w:r>
    </w:p>
    <w:p>
      <w:pPr>
        <w:pStyle w:val="TextBody"/>
        <w:jc w:val="both"/>
        <w:rPr/>
      </w:pPr>
      <w:r>
        <w:rPr/>
        <w:t xml:space="preserve">Социальный состав Коммуны был неоднороден. В него входили представители рабочих и интеллигенции, мелкой буржуазии и бывших органов власти Парижа. Сами выборы в Коммуну происходили по старым спискам избирателей, составленным еще в марте 1870 г. Оставался в силе и избирательный закон 1849 г., согласно которому для избрания в депутаты кандидату достаточно было получить 1/8 голосов избирателей. </w:t>
      </w:r>
    </w:p>
    <w:p>
      <w:pPr>
        <w:pStyle w:val="TextBody"/>
        <w:jc w:val="both"/>
        <w:rPr/>
      </w:pPr>
      <w:bookmarkStart w:id="8" w:name="BM104"/>
      <w:bookmarkEnd w:id="8"/>
      <w:r>
        <w:rPr/>
        <w:t xml:space="preserve">С неоднородным социальным составом Коммуны было связано наличие в ней различных партийных группировок, представляющих организационно не оформленные идейно-политические течения. В Совет Коммуны входила большая группа бланкистов (25 человек), прудонистов, в том числе и "левых" (23 человека), неякобинцев (9 человек), 2 члена Совета были близки к марксизму, 20 человек не придерживались определенной политической ориентации. Среди членов Совета был Э. Варлен, один из видных организаторов и руководителей французских секций I Интернационала, рабочий Лео Франкель, сторонник К. Маркса, член парижского Федерального совета I Интернационала, поэт-революционер Э. Потье (автор текста Интернационала). </w:t>
      </w:r>
    </w:p>
    <w:p>
      <w:pPr>
        <w:pStyle w:val="TextBody"/>
        <w:jc w:val="both"/>
        <w:rPr/>
      </w:pPr>
      <w:r>
        <w:rPr/>
        <w:t xml:space="preserve">Усиление влияния на восставших парижан радикальной эгалитаристской идеологии происходило по мере обострения борьбы с Версалем, идейного размежевания в Совете Коммуны, одним из первых проявлений которого стал выход из ее первоначального состава (86 делегатов) около 20 человек. Этот процесс нашел отражение и в ее программном документе - </w:t>
      </w:r>
      <w:r>
        <w:rPr>
          <w:rStyle w:val="Style15"/>
          <w:bCs/>
        </w:rPr>
        <w:t>Декларации Коммуны "К французскому народу"</w:t>
      </w:r>
      <w:r>
        <w:rPr/>
        <w:t xml:space="preserve"> от 19 апреля 1871 г., призванной "разъяснить характер, смысл и цели происходящей революции", "выявить и определить стремления и чаяния парижского населения", на которое возлагалась мессианская задача "своими битвами и жертвами" подготовить "интеллектуальное, моральное, административное и экономическое возрождение, славу и благоденствие" всей Франции. </w:t>
      </w:r>
    </w:p>
    <w:p>
      <w:pPr>
        <w:pStyle w:val="TextBody"/>
        <w:jc w:val="both"/>
        <w:rPr/>
      </w:pPr>
      <w:r>
        <w:rPr/>
        <w:t xml:space="preserve">Провозглашая главной целью "революции" упрочение республики "как единственной формы правления, совместимой с правами народа", Декларация подразумевала не старую, а новую "коммунальную республику", совместимую "с правильным и свободным развитием общества". Несмотря на то, что среди коммунаров не существовало полной определенности и единства взглядов по вопросу о конкретных путях создания новой республики, в Декларации подчеркивалось, что "коммунальная революция" означает конец "всего того, чему пролетариат обязан своим рабством, а Родина - своими бедствиями и страданиями". В перечне социальных зол наряду с милитаризмом, бюрократизмом, монополиями, привилегиями прямо указывалась эксплуатация. </w:t>
      </w:r>
    </w:p>
    <w:p>
      <w:pPr>
        <w:pStyle w:val="TextBody"/>
        <w:jc w:val="both"/>
        <w:rPr/>
      </w:pPr>
      <w:r>
        <w:rPr/>
        <w:t xml:space="preserve">Предусматривая "постоянное участие граждан в делах Коммуны", Декларация исходила из общедемократических </w:t>
      </w:r>
      <w:bookmarkStart w:id="9" w:name="BM105"/>
      <w:bookmarkEnd w:id="9"/>
      <w:r>
        <w:rPr/>
        <w:t xml:space="preserve">требований о назначении путем избрания или по конкурсу "ответственных, подлежащих постоянному контролю, сменяемости должностных лиц и коммунальных чиновников всех категорий". </w:t>
      </w:r>
    </w:p>
    <w:p>
      <w:pPr>
        <w:pStyle w:val="TextBody"/>
        <w:jc w:val="both"/>
        <w:rPr/>
      </w:pPr>
      <w:r>
        <w:rPr/>
        <w:t xml:space="preserve">Декларация отвергала обвинение, что Коммуна стремится "разрушить единство Франции". Демократическая "коммунальная республика" в соответствии с Декларацией должна была быть построена на новых, не известных ранее унитарной Франции (с ее "деспотической, неразумной, произвольной и тягостной централизацией"), "экспериментальных, позитивных и научных" принципах организации государственного единства. Воплощением этих принципов должна была стать федерация автономных коммун Франции. </w:t>
      </w:r>
    </w:p>
    <w:p>
      <w:pPr>
        <w:pStyle w:val="TextBody"/>
        <w:jc w:val="both"/>
        <w:rPr/>
      </w:pPr>
      <w:r>
        <w:rPr/>
        <w:t xml:space="preserve">О каких-либо эффективных средствах обеспечения этого единства, способных предотвратить распад федерации, в Декларации не говорилось. Единство должно было держаться, во-первых, на утопическом, добровольном сотрудничестве "всех индивидуальностей, ввиду одной общей цели - благосостояния, свободы и безопасности всех", и во-вторых, на создании некой центральной администрации, состоящей из собрания делегатов всех коммун. Но при этом коммунам, созданным "на всем протяжении Франции" должна была быть обеспечена "полная автономия", "вся совокупность прав", в том числе утверждение коммунального бюджета, доходов и расходов, установление местных служб, организация судопроизводства, внутренней полиции, городской обороны и пр. </w:t>
      </w:r>
    </w:p>
    <w:p>
      <w:pPr>
        <w:pStyle w:val="TextBody"/>
        <w:jc w:val="both"/>
        <w:rPr/>
      </w:pPr>
      <w:r>
        <w:rPr/>
        <w:t xml:space="preserve">Париж отвергал также обвинение в том, что "он хочет навязать свою волю или свое главенство всей остальной нации, что он претендует на диктатуру, которая была бы настоящим покушением на независимость и суверенитет остальных коммун". Однако, исходя из своих мессианских целей, Париж, вопреки этим утверждениям, стал строить еще в марте 1871 г. такой аппарат управления, который мог выходить за рамки задач, стоящих только перед Парижем. </w:t>
      </w:r>
    </w:p>
    <w:p>
      <w:pPr>
        <w:pStyle w:val="TextBody"/>
        <w:jc w:val="both"/>
        <w:rPr/>
      </w:pPr>
      <w:r>
        <w:rPr/>
        <w:t xml:space="preserve">Аппарат Парижской коммуны как особая форма власти, созданной в восставшем городе, был приспособлен прежде всего к тому, чтобы максимально полно реализовать поставленные перед ним всем ходом событий революционные цели. Члены Совета Коммуны не только принимали решения, но и участвовали во всей практической работе </w:t>
      </w:r>
      <w:bookmarkStart w:id="10" w:name="BM106"/>
      <w:bookmarkEnd w:id="10"/>
      <w:r>
        <w:rPr/>
        <w:t xml:space="preserve">по их выполнению. Таким образом, устранялись институты парламентской демократии, принцип разделения властей. </w:t>
      </w:r>
    </w:p>
    <w:p>
      <w:pPr>
        <w:pStyle w:val="TextBody"/>
        <w:jc w:val="both"/>
        <w:rPr/>
      </w:pPr>
      <w:r>
        <w:rPr/>
        <w:t xml:space="preserve">Высший орган новой власти, Совет Коммуны, состоял из выборных на основе всеобщего избирательного права по различным округам Парижа городских гласных. Они были ответственны перед избирателями и в любое время могли быть отозваны со своих постов. </w:t>
      </w:r>
    </w:p>
    <w:p>
      <w:pPr>
        <w:pStyle w:val="TextBody"/>
        <w:jc w:val="both"/>
        <w:rPr/>
      </w:pPr>
      <w:r>
        <w:rPr/>
        <w:t xml:space="preserve">Стремясь реорганизовать старый чиновничий аппарат, оставшийся нетронутым со времен империи, коммунары устанавливали на основе радикальной идеи всеобщего равенства максимальное содержание в 6 тыс. фр. в год для всех служащих различных коммунальных учреждений независимо от ранга. Вознаграждение членам Коммуны было определено в 15 фр. в день, в размере заработной платы квалифицированного рабочего. Коммуна руководствовалась при этом требованием не только "дешевого правительства", но и неукоснительной ликвидации всех привилегий и льгот. </w:t>
      </w:r>
    </w:p>
    <w:p>
      <w:pPr>
        <w:pStyle w:val="TextBody"/>
        <w:jc w:val="both"/>
        <w:rPr/>
      </w:pPr>
      <w:r>
        <w:rPr/>
        <w:t xml:space="preserve">Совет Коммуны выбирал из своего состава 10 комиссий. Например, Комиссия труда, промышленности и обмена должна была содействовать подъему промышленности и коммерции, заботиться об общественных работах и торговле и пр. </w:t>
      </w:r>
    </w:p>
    <w:p>
      <w:pPr>
        <w:pStyle w:val="TextBody"/>
        <w:jc w:val="both"/>
        <w:rPr/>
      </w:pPr>
      <w:r>
        <w:rPr/>
        <w:t xml:space="preserve">Комиссия общественных служб ведала почтой, телеграфом, путями сообщения. Ей поручалось изучить возможность передачи железных дорог в ведение Коммуны. </w:t>
      </w:r>
    </w:p>
    <w:p>
      <w:pPr>
        <w:pStyle w:val="TextBody"/>
        <w:jc w:val="both"/>
        <w:rPr/>
      </w:pPr>
      <w:r>
        <w:rPr/>
        <w:t xml:space="preserve">Комиссия внешних сношений должна была наладить связи Парижа с другими "коммунами Франции", подготовить условия для создания "федерации", а также, при благоприятных условиях, посылать своих представителей в другие государства. </w:t>
      </w:r>
    </w:p>
    <w:p>
      <w:pPr>
        <w:pStyle w:val="TextBody"/>
        <w:jc w:val="both"/>
        <w:rPr/>
      </w:pPr>
      <w:r>
        <w:rPr/>
        <w:t xml:space="preserve">На комиссию общественной безопасности возлагалось обеспечение порядка внутри страны. Следя за всеми "подозрительными гражданами", она должна была заботиться о "неприкосновенности Республики". </w:t>
      </w:r>
    </w:p>
    <w:p>
      <w:pPr>
        <w:pStyle w:val="TextBody"/>
        <w:jc w:val="both"/>
        <w:rPr/>
      </w:pPr>
      <w:r>
        <w:rPr/>
        <w:t xml:space="preserve">Военная комиссия, которой надлежало заменить Центральный комитет Национальной гвардии, должна была заниматься вопросами дисциплины, вооружения, обмундирования и снаряжения Национальной гвардии. Она обязана была вместе с Комиссией общественной безопасности обеспечивать безопасность Коммуны и следить за действиями Версаля. </w:t>
      </w:r>
    </w:p>
    <w:p>
      <w:pPr>
        <w:pStyle w:val="TextBody"/>
        <w:jc w:val="both"/>
        <w:rPr/>
      </w:pPr>
      <w:bookmarkStart w:id="11" w:name="BM107"/>
      <w:bookmarkEnd w:id="11"/>
      <w:r>
        <w:rPr/>
        <w:t xml:space="preserve">Комиссия продовольствия должна была заботиться о снабжении Парижа продовольствием, "вести самый детальный и самый полный учет всех продуктов", имевшихся в магазинах Парижа. </w:t>
      </w:r>
    </w:p>
    <w:p>
      <w:pPr>
        <w:pStyle w:val="TextBody"/>
        <w:jc w:val="both"/>
        <w:rPr/>
      </w:pPr>
      <w:r>
        <w:rPr/>
        <w:t xml:space="preserve">На Комиссию юстиции возлагалась обязанность "поднять существующее судопроизводство на высоту демократических и социальных учреждений", обеспечить текущее судопроизводство до принятия особого декрета. </w:t>
      </w:r>
    </w:p>
    <w:p>
      <w:pPr>
        <w:pStyle w:val="TextBody"/>
        <w:jc w:val="both"/>
        <w:rPr/>
      </w:pPr>
      <w:r>
        <w:rPr/>
        <w:t xml:space="preserve">Комиссия просвещения должна была подготовить реформу школьного дела. Ей поручалась разработка декрета о введении "бесплатного, обязательного и исключительно светского обучения". </w:t>
      </w:r>
    </w:p>
    <w:p>
      <w:pPr>
        <w:pStyle w:val="TextBody"/>
        <w:jc w:val="both"/>
        <w:rPr/>
      </w:pPr>
      <w:r>
        <w:rPr/>
        <w:t xml:space="preserve">Комиссии финансов было поручено составление бюджета Парижа. К ней переходили все полномочия бывшего министерства финансов, в том числе вопросы, связанные с деятельностью французского банка. </w:t>
      </w:r>
    </w:p>
    <w:p>
      <w:pPr>
        <w:pStyle w:val="TextBody"/>
        <w:jc w:val="both"/>
        <w:rPr/>
      </w:pPr>
      <w:r>
        <w:rPr/>
        <w:t xml:space="preserve">Наконец, на Исполнительную комиссию возлагалось проведение в жизнь всех декретов Коммуны и постановлений других комиссий. </w:t>
      </w:r>
    </w:p>
    <w:p>
      <w:pPr>
        <w:pStyle w:val="TextBody"/>
        <w:jc w:val="both"/>
        <w:rPr/>
      </w:pPr>
      <w:r>
        <w:rPr/>
        <w:t xml:space="preserve">Неэффективность в деятельности Исполнительной комиссии, а также в организации других комиссий, не имевших ответственных руководителей, вызвали их последующую реорганизацию. Во главе каждого ведомства был поставлен делегат Коммуны, а комиссии превратились в контрольно-совещательные коллегии при этих делегатах. Все 9 делегатов составляли Исполнительную комиссию Коммуны, объединявшую и направлявшую работу коллегии. Однако, как и раньше, Исполнительная комиссия не являлась органом, наделенным всей полнотой власти. </w:t>
      </w:r>
    </w:p>
    <w:p>
      <w:pPr>
        <w:pStyle w:val="TextBody"/>
        <w:jc w:val="both"/>
        <w:rPr/>
      </w:pPr>
      <w:r>
        <w:rPr/>
        <w:t xml:space="preserve">1 мая 1871 г. был принят декрет об организации </w:t>
      </w:r>
      <w:r>
        <w:rPr>
          <w:rStyle w:val="Style15"/>
          <w:bCs/>
        </w:rPr>
        <w:t>Комитета общественного спасения</w:t>
      </w:r>
      <w:r>
        <w:rPr/>
        <w:t xml:space="preserve"> с широкими полномочиями в отношении комиссий, но на практике этот комитет не смог укрепить положение Коммуны, и главное, не имел необходимых связей с населением Парижа. </w:t>
      </w:r>
    </w:p>
    <w:p>
      <w:pPr>
        <w:pStyle w:val="TextBody"/>
        <w:jc w:val="both"/>
        <w:rPr/>
      </w:pPr>
      <w:r>
        <w:rPr/>
        <w:t xml:space="preserve">Как и во времена якобинской диктатуры, Парижская коммуна опиралась на силу вооруженного народа. После 18 марта в большинстве округов Парижа полиция была заменена резервными батальонами Национальной гвардии. Старая армия была либо распущена, либо бежала в Версаль. Национальная гвардия, заменившая постоянную армию, с самого начала являлась одновременно и военной, и политической организацией. </w:t>
      </w:r>
    </w:p>
    <w:p>
      <w:pPr>
        <w:pStyle w:val="TextBody"/>
        <w:jc w:val="both"/>
        <w:rPr/>
      </w:pPr>
      <w:bookmarkStart w:id="12" w:name="BM108"/>
      <w:bookmarkEnd w:id="12"/>
      <w:r>
        <w:rPr/>
        <w:t xml:space="preserve">Декрет о Национальной гвардии от 29 марта 1871 г. отменил рекрутский набор и провозгласил, что "никакая вооруженная сила, кроме Национальной гвардии, не может быть создана в Париже или введена в него", что "все пригодные к службе граждане входят в состав Национальной гвардии". </w:t>
      </w:r>
    </w:p>
    <w:p>
      <w:pPr>
        <w:pStyle w:val="TextBody"/>
        <w:jc w:val="both"/>
        <w:rPr/>
      </w:pPr>
      <w:r>
        <w:rPr/>
        <w:t xml:space="preserve">Коммуна провозгласила равный для всех суд, выборность суда, суд присяжных, которыми могли быть лишь национальные гвардейцы. Демократизации судопроизводства Коммуны способствовало предоставление довольно широких прав обвиняемым. Они могли требовать вызова свидетелей за счет Коммуны, выбирать защитника по своему усмотрению и пр. Судебные процессы становились гласными, освещались в печати. Коммуной неоднократно издавались постановления, направленные на укрепление законности, запрещавшие произвольные обыски, аресты, реквизиции и пр. </w:t>
      </w:r>
    </w:p>
    <w:p>
      <w:pPr>
        <w:pStyle w:val="TextBody"/>
        <w:jc w:val="both"/>
        <w:rPr/>
      </w:pPr>
      <w:r>
        <w:rPr/>
        <w:t xml:space="preserve">Радикальную демократизацию судебной системы коммунарам, однако, не суждено было осуществить. Острота политической ситуации и в Париже, и вне его поставила перед Коммуной вопрос о создании чрезвычайных органов. Декретом от 5 апреля 1871 г. в ответ на зверства версальцев предусматривалось создание Обвинительного жюри по делам версальцев, которое должно было выносить приговоры в течение 48 часов в отношении всех лиц, уличенных в сообщничестве с версальским правительством. </w:t>
      </w:r>
    </w:p>
    <w:p>
      <w:pPr>
        <w:pStyle w:val="TextBody"/>
        <w:jc w:val="both"/>
        <w:rPr/>
      </w:pPr>
      <w:r>
        <w:rPr/>
        <w:t xml:space="preserve">Согласно декрету, все задержанные по приговору Обвинительного жюри считались "заложниками парижского народа" и совершенная версальцами казнь каждого военнопленного или сторонника "законного правительства Парижской коммуны" должна была немедленно повлечь за собой казнь тройного числа заложников. </w:t>
      </w:r>
    </w:p>
    <w:p>
      <w:pPr>
        <w:pStyle w:val="TextBody"/>
        <w:jc w:val="both"/>
        <w:rPr/>
      </w:pPr>
      <w:r>
        <w:rPr/>
        <w:t xml:space="preserve">Этот декрет не выполнялся. Сказывались серьезные разногласия внутри Коммуны по поводу применения репрессий. ЦК Национальной гвардии, а затем и Совет коммуны неоднократно подчеркивали свое отрицательное отношение к репрессиям, к развязыванию гражданской войны. В результате положение об Обвинительном жюри было принято лишь 22 апреля, состав жюри был избран Коммуной 6 мая, а функционировать жюри начало 20 мая, т. е. через полтора месяца после постановления о создании этого органа. </w:t>
      </w:r>
    </w:p>
    <w:p>
      <w:pPr>
        <w:pStyle w:val="TextBody"/>
        <w:jc w:val="both"/>
        <w:rPr/>
      </w:pPr>
      <w:bookmarkStart w:id="13" w:name="BM109"/>
      <w:bookmarkEnd w:id="13"/>
      <w:r>
        <w:rPr/>
        <w:t xml:space="preserve">В связи с этим необходимо напомнить о кровавых майских днях 1871 г., когда тысячи коммунаров были расстреляны без всякого суда и следствия или после формального допроса в одном из многочисленных военно-полевых судов, созданных после разгрома Парижской коммуны. </w:t>
      </w:r>
    </w:p>
    <w:p>
      <w:pPr>
        <w:pStyle w:val="Style16"/>
        <w:numPr>
          <w:ilvl w:val="0"/>
          <w:numId w:val="1"/>
        </w:numPr>
        <w:shd w:fill="FFFFFF" w:val="clear"/>
        <w:tabs>
          <w:tab w:val="left" w:pos="297" w:leader="none"/>
          <w:tab w:val="left" w:pos="709" w:leader="none"/>
        </w:tabs>
        <w:spacing w:lineRule="exact" w:line="317"/>
        <w:ind w:left="14" w:hanging="0"/>
        <w:jc w:val="both"/>
        <w:rPr>
          <w:b/>
          <w:b/>
          <w:bCs/>
          <w:spacing w:val="-2"/>
        </w:rPr>
      </w:pPr>
      <w:r>
        <w:rPr>
          <w:b/>
          <w:bCs/>
          <w:spacing w:val="-2"/>
        </w:rPr>
        <w:t>Государственный строй Третьей французской республики.</w:t>
      </w:r>
    </w:p>
    <w:p>
      <w:pPr>
        <w:pStyle w:val="Style16"/>
        <w:shd w:fill="FFFFFF" w:val="clear"/>
        <w:tabs>
          <w:tab w:val="left" w:pos="297" w:leader="none"/>
          <w:tab w:val="left" w:pos="709" w:leader="none"/>
        </w:tabs>
        <w:spacing w:lineRule="exact" w:line="317"/>
        <w:ind w:left="14" w:hanging="0"/>
        <w:jc w:val="both"/>
        <w:rPr/>
      </w:pPr>
      <w:r>
        <w:rPr/>
      </w:r>
    </w:p>
    <w:p>
      <w:pPr>
        <w:pStyle w:val="TextBody"/>
        <w:shd w:fill="FFFFFF" w:val="clear"/>
        <w:tabs>
          <w:tab w:val="left" w:pos="297" w:leader="none"/>
          <w:tab w:val="left" w:pos="709" w:leader="none"/>
        </w:tabs>
        <w:spacing w:lineRule="exact" w:line="317"/>
        <w:ind w:left="14" w:hanging="0"/>
        <w:jc w:val="both"/>
        <w:rPr/>
      </w:pPr>
      <w:r>
        <w:rPr>
          <w:spacing w:val="-2"/>
        </w:rPr>
        <w:t xml:space="preserve">Политическая обстановка во Франции после падения Коммуны характеризовалась не только жестоким террором по отношению к коммунарам, но и усилением реакции по всем </w:t>
      </w:r>
      <w:bookmarkStart w:id="14" w:name="BM112"/>
      <w:bookmarkEnd w:id="14"/>
      <w:r>
        <w:rPr/>
        <w:t xml:space="preserve">направлениям. Во многих департаментах было введено осадное положение. </w:t>
      </w:r>
    </w:p>
    <w:p>
      <w:pPr>
        <w:pStyle w:val="TextBody"/>
        <w:jc w:val="both"/>
        <w:rPr/>
      </w:pPr>
      <w:r>
        <w:rPr/>
        <w:t xml:space="preserve">В августе 1871 г. начался роспуск Национальной гвардии, а в 1872 г. был принят закон, который восстанавливал постоянную армию, основанную на всеобщей воинской повинности (по прусскому образцу). В основном в старом виде воссоздавалась и полицейская система. С лета 1871 г. вновь стали заявлять о своих претензиях на престол члены монархических династий. Благодаря прямой поддержке правительства усилилось влияние католической церкви. </w:t>
      </w:r>
    </w:p>
    <w:p>
      <w:pPr>
        <w:pStyle w:val="TextBody"/>
        <w:jc w:val="both"/>
        <w:rPr/>
      </w:pPr>
      <w:r>
        <w:rPr/>
        <w:t xml:space="preserve">Политическая реакция взяла в свои руки и решение конституционных вопросов. Законом 31 августа 1871 г. вопреки протестам республиканцев Национальное собрание, где большинство принадлежало монархистам и откровенным консерваторам, присвоило себе учредительные функции. Лишь сложная обстановка в стране вынудила собрание в качестве временной меры наделить Тьера как главу исполнительной власти титулом "президент Республики". </w:t>
      </w:r>
    </w:p>
    <w:p>
      <w:pPr>
        <w:pStyle w:val="TextBody"/>
        <w:jc w:val="both"/>
        <w:rPr/>
      </w:pPr>
      <w:r>
        <w:rPr/>
        <w:t xml:space="preserve">Фактически в это время Франция представляла собой "республику без республиканцев", ибо первые президенты (Тьер, а затем сменивший его в 1873 г. Мак-Магон) были убежденными монархистами. Все основные министерства находились в руках противников республики. Сам термин "республика" почти перестал употребляться в официальных государственных документах. </w:t>
      </w:r>
    </w:p>
    <w:p>
      <w:pPr>
        <w:pStyle w:val="TextBody"/>
        <w:jc w:val="both"/>
        <w:rPr/>
      </w:pPr>
      <w:r>
        <w:rPr/>
        <w:t xml:space="preserve">Осуществляя в первые годы государственное руководство в Третьей республике, монархисты, однако, не смогли на этот раз сокрушить республиканский строй. Этому помешали как внутренние разногласия в самом лагере монархистов, так и прежде всего изменения в политическом сознании французского общества. Даже убежденные консерваторы не могли более не считаться с укрепившимися республиканскими настроениями широких слоев населения. Республиканская форма правления открывала наибольшие возможности для укрепления разорванных при предшествующих режимах связей государства с гражданским обществом, для усиления влияния различных фракций буржуазии на политическую жизнь. </w:t>
      </w:r>
    </w:p>
    <w:p>
      <w:pPr>
        <w:pStyle w:val="TextBody"/>
        <w:jc w:val="both"/>
        <w:rPr/>
      </w:pPr>
      <w:r>
        <w:rPr/>
        <w:t xml:space="preserve">Именно в таких условиях в 1875 г. Учредительное собрание приняло конституцию Третьей республики, где в своего </w:t>
      </w:r>
      <w:bookmarkStart w:id="15" w:name="BM113"/>
      <w:bookmarkEnd w:id="15"/>
      <w:r>
        <w:rPr/>
        <w:t xml:space="preserve">рода анонимной форме (простым упоминанием "президента Республики") санкционировался и утверждался республиканский строй. Правда, не считаясь с изменившейся расстановкой политических сил, президент Мак-Магон предпринял в 1877 г. неудачную попытку государственного переворота. Она закончилась окончательным падением престижа монархистов, и в 1884 г. была принята конституционная поправка, гласившая, что "республиканская форма правления не может быть предметом пересмотра". </w:t>
      </w:r>
    </w:p>
    <w:p>
      <w:pPr>
        <w:pStyle w:val="TextBody"/>
        <w:jc w:val="both"/>
        <w:rPr/>
      </w:pPr>
      <w:r>
        <w:rPr/>
        <w:t xml:space="preserve">Конституция Третьей республики, разработанная консерваторами, заметно отступала от сложившихся ранее общих стереотипов французского конституционализма. </w:t>
      </w:r>
    </w:p>
    <w:p>
      <w:pPr>
        <w:pStyle w:val="TextBody"/>
        <w:jc w:val="both"/>
        <w:rPr/>
      </w:pPr>
      <w:r>
        <w:rPr/>
        <w:t xml:space="preserve">В ней не было Декларации или вводной части, содержавшей изложение принципов государственной власти, перечня прав и свобод граждан. Конституция полностью была посвящена организации высших государственных учреждений. Она не представляла собой единого документа, а складывалась из трех органических законов: Закона 24 февраля 1875 г. об организации Сената, Закона 25 февраля 1875 г. об организации государственной власти, Закона 16 июля 1875 г. об отношениях между государственными властями. Эти законы отличались необычайной краткостью (насчитывали всего 34 статьи), а поэтому многие вопросы конституционного устройства республики оставались неразработанными и решались в последующем с помощью текущего законодательства. Предусмотренная конституцией государственная организация Третьей республики, основанная на принципах парламентаризма и либерализма, отразила ряд серьезных уступок консерваторам. Учредительное собрание, которое всего лишь большинством в один голос подтвердило республиканский строй, стремилось создать систему государственных органов, напоминающих монархию. Именно поэтому избираемый на 7 лет и имеющий право переизбрания </w:t>
      </w:r>
      <w:r>
        <w:rPr>
          <w:rStyle w:val="Style15"/>
          <w:bCs/>
        </w:rPr>
        <w:t>президент</w:t>
      </w:r>
      <w:r>
        <w:rPr/>
        <w:t xml:space="preserve"> Республики наделялся многими прерогативами, которые к этому времени уже утерял английский король. Президент имел право законодательной инициативы, промульгировал законы и следил за их исполнением. Он мог отсрочить заседания парламента, распустить нижнюю палату (с согласия верхней). Президент руководил вооруженными силами, назначал на все гражданские и военные должности, имел право </w:t>
      </w:r>
    </w:p>
    <w:p>
      <w:pPr>
        <w:pStyle w:val="TextBody"/>
        <w:jc w:val="both"/>
        <w:rPr/>
      </w:pPr>
      <w:bookmarkStart w:id="16" w:name="BM114"/>
      <w:bookmarkEnd w:id="16"/>
      <w:r>
        <w:rPr/>
        <w:t xml:space="preserve">помилования. При президенте как главе государства аккредитовывались иностранные дипломаты. За свои действия президент не нес политической ответственности, его декреты подлежали контрасигнации одного из министров. </w:t>
      </w:r>
    </w:p>
    <w:p>
      <w:pPr>
        <w:pStyle w:val="TextBody"/>
        <w:jc w:val="both"/>
        <w:rPr/>
      </w:pPr>
      <w:r>
        <w:rPr/>
        <w:t xml:space="preserve">Влияние консерваторов нашло свое отражение и в организации законодательной власти. Последняя осуществлялась </w:t>
      </w:r>
      <w:r>
        <w:rPr>
          <w:rStyle w:val="Style15"/>
          <w:bCs/>
        </w:rPr>
        <w:t>Палатой депутатов</w:t>
      </w:r>
      <w:r>
        <w:rPr/>
        <w:t xml:space="preserve">, избираемой на 4 года всеобщим голосованием, и </w:t>
      </w:r>
      <w:r>
        <w:rPr>
          <w:rStyle w:val="Style15"/>
          <w:bCs/>
        </w:rPr>
        <w:t>Сенатом</w:t>
      </w:r>
      <w:r>
        <w:rPr/>
        <w:t xml:space="preserve">, состоящим из 75 пожизненных сенаторов и 225 сенаторов, которые избирались косвенным путем особыми коллегиями выборщиков по департаментам на 9 лет. </w:t>
      </w:r>
    </w:p>
    <w:p>
      <w:pPr>
        <w:pStyle w:val="TextBody"/>
        <w:jc w:val="both"/>
        <w:rPr/>
      </w:pPr>
      <w:r>
        <w:rPr/>
        <w:t xml:space="preserve">Сенат как верхняя палата парламента был постоянно действующим учреждением. Он не мог быть распущен и каждые 3 года обновлялся на одну треть. Как и Палата депутатов, он обладал правом законодательной инициативы, разработки законов, контроля за деятельностью правительства. Лишь финансовые законы должны были в первую очередь представляться в нижнюю палату и приниматься ею. </w:t>
      </w:r>
    </w:p>
    <w:p>
      <w:pPr>
        <w:pStyle w:val="TextBody"/>
        <w:jc w:val="both"/>
        <w:rPr/>
      </w:pPr>
      <w:r>
        <w:rPr/>
        <w:t xml:space="preserve">Конституция, таким образом, отводила Сенату, состав которого, естественно, был более консервативным, роль тормоза на пути радикального законодательства. Конституционная поправка 1884 г. ликвидировала институт пожизненных сенаторов, но назначенные ранее сенаторы сохраняли свой пост до конца жизни (вплоть до первой мировой войны). </w:t>
      </w:r>
    </w:p>
    <w:p>
      <w:pPr>
        <w:pStyle w:val="TextBody"/>
        <w:jc w:val="both"/>
        <w:rPr/>
      </w:pPr>
      <w:r>
        <w:rPr/>
        <w:t xml:space="preserve">Заседания палат проходили одновременно, но каждая из них работала самостоятельно. На общее собрание, именуемое Национальным собранием, они созывались лишь в случае избрания президента или пересмотра конституции. </w:t>
      </w:r>
    </w:p>
    <w:p>
      <w:pPr>
        <w:pStyle w:val="TextBody"/>
        <w:jc w:val="both"/>
        <w:rPr/>
      </w:pPr>
      <w:r>
        <w:rPr/>
        <w:t xml:space="preserve">Конституция 1875 г. предусмотрела создание </w:t>
      </w:r>
      <w:r>
        <w:rPr>
          <w:rStyle w:val="Style15"/>
          <w:bCs/>
        </w:rPr>
        <w:t>Совета министров</w:t>
      </w:r>
      <w:r>
        <w:rPr/>
        <w:t xml:space="preserve">, правовой статус которого не был детально разработан. Но принципиальное значение имело положение о том, что "министры солидарно ответственны перед палатами за общую политику правительства и индивидуально - за их личные действия". Таким образом закреплялся институт парламентской ответственности правительства, который придавал ему самостоятельность по отношению к президенту. Последний не был главой правительства, а лишь назначал председателя Совета министров из числа лиц, пользующихся поддержкой большинства депутатов. Если пост президента Республики был вакантным, Совет министров осуществлял всю полноту исполнительной власти. </w:t>
      </w:r>
    </w:p>
    <w:p>
      <w:pPr>
        <w:pStyle w:val="Style16"/>
        <w:numPr>
          <w:ilvl w:val="0"/>
          <w:numId w:val="1"/>
        </w:numPr>
        <w:shd w:fill="FFFFFF" w:val="clear"/>
        <w:tabs>
          <w:tab w:val="left" w:pos="297" w:leader="none"/>
          <w:tab w:val="left" w:pos="709" w:leader="none"/>
        </w:tabs>
        <w:spacing w:lineRule="exact" w:line="317"/>
        <w:ind w:left="14" w:hanging="0"/>
        <w:jc w:val="both"/>
        <w:rPr>
          <w:spacing w:val="-2"/>
        </w:rPr>
      </w:pPr>
      <w:r>
        <w:rPr>
          <w:spacing w:val="-2"/>
        </w:rPr>
        <w:t>Кодификация права во Франции в 19 веке.</w:t>
      </w:r>
    </w:p>
    <w:p>
      <w:pPr>
        <w:pStyle w:val="Style16"/>
        <w:shd w:fill="FFFFFF" w:val="clear"/>
        <w:tabs>
          <w:tab w:val="left" w:pos="297" w:leader="none"/>
          <w:tab w:val="left" w:pos="709" w:leader="none"/>
        </w:tabs>
        <w:spacing w:lineRule="exact" w:line="317"/>
        <w:ind w:left="14" w:hanging="0"/>
        <w:jc w:val="both"/>
        <w:rPr/>
      </w:pPr>
      <w:r>
        <w:rPr/>
      </w:r>
    </w:p>
    <w:p>
      <w:pPr>
        <w:pStyle w:val="TextBody"/>
        <w:shd w:fill="FFFFFF" w:val="clear"/>
        <w:tabs>
          <w:tab w:val="left" w:pos="297" w:leader="none"/>
          <w:tab w:val="left" w:pos="709" w:leader="none"/>
        </w:tabs>
        <w:spacing w:lineRule="exact" w:line="317"/>
        <w:ind w:left="14" w:hanging="0"/>
        <w:jc w:val="both"/>
        <w:rPr>
          <w:spacing w:val="-2"/>
        </w:rPr>
      </w:pPr>
      <w:r>
        <w:rPr>
          <w:spacing w:val="-2"/>
        </w:rPr>
        <w:t xml:space="preserve">Революционная эпоха не благоприятствовала созданию цельной и законченной правовой системы. Она привела к созданию достаточно разрозненного и часто не согласованного права. </w:t>
      </w:r>
    </w:p>
    <w:p>
      <w:pPr>
        <w:pStyle w:val="TextBody"/>
        <w:jc w:val="both"/>
        <w:rPr/>
      </w:pPr>
      <w:r>
        <w:rPr/>
        <w:t xml:space="preserve">Французская революция XVIII в. при всем ее нигилистическом подходе к старому праву способствовала тому, что в дальнейшем во Франции происходит рост авторитета закона и превращение его в основной источник права. В глазах французов именно закон, а не обычаи или судебная практика представлялся наиболее эффективным средством упразднения старых феодальных институтов и выработки нового доступного и справедливого права. </w:t>
      </w:r>
    </w:p>
    <w:p>
      <w:pPr>
        <w:pStyle w:val="TextBody"/>
        <w:jc w:val="both"/>
        <w:rPr/>
      </w:pPr>
      <w:r>
        <w:rPr/>
        <w:t xml:space="preserve">Именно в законе прежде всего находили свое отражение постулаты естественного права и "требования природы". Правовой порядок, при котором закон рассматривался как акт верховной власти, наделенной полномочием устанавливать нормы, имеющие высшую юридическую силу, отражал ту степень развития общества, когда закон действительно был наиболее удобной правовой формой выражения как общей воли, так и интересов отдельных групп и прослоек общества, прежде всего его правящих кругов. Отсюда во французской правовой системе с формально юридической точки зрения любое решение суда должно было основываться (в отличие от Англии) на писаном праве - законе, а не на предшествующей практике - прецеденте. </w:t>
      </w:r>
    </w:p>
    <w:p>
      <w:pPr>
        <w:pStyle w:val="TextBody"/>
        <w:jc w:val="both"/>
        <w:rPr/>
      </w:pPr>
      <w:bookmarkStart w:id="17" w:name="BM623"/>
      <w:bookmarkEnd w:id="17"/>
      <w:r>
        <w:rPr/>
        <w:t xml:space="preserve">Новая правовая система создавалась во Франции в соответствии с принципами и целями, выдвинутыми еще в период революции. Именно революция XVIII в. подготовила необходимую почву для того, чтобы с установлением "сильной" правительственной власти (Наполеона Бонапарта) в интересах общества, а прежде всего новых предпринимательских кругов и крестьян-собственников, была проведена широкомасштабная кодификация всего французского права. </w:t>
      </w:r>
    </w:p>
    <w:p>
      <w:pPr>
        <w:pStyle w:val="TextBody"/>
        <w:jc w:val="both"/>
        <w:rPr/>
      </w:pPr>
      <w:r>
        <w:rPr/>
        <w:t xml:space="preserve">За короткий отрезок времени (с 1804 по 1810 г.), в частности благодаря энергии и самого Наполеона, было издано 5 кодексов, охвативших все основные для того времени отрасли права и вошедших в историю под названием </w:t>
      </w:r>
      <w:r>
        <w:rPr>
          <w:rStyle w:val="Style15"/>
          <w:bCs/>
        </w:rPr>
        <w:t>кодификации Наполеона (гражданский, торговый, уголовный, гражданско-процессуальный, уголовно-процессуальный кодексы)</w:t>
      </w:r>
      <w:r>
        <w:rPr/>
        <w:t xml:space="preserve">. </w:t>
      </w:r>
    </w:p>
    <w:p>
      <w:pPr>
        <w:pStyle w:val="TextBody"/>
        <w:jc w:val="both"/>
        <w:rPr/>
      </w:pPr>
      <w:r>
        <w:rPr/>
        <w:t xml:space="preserve">Эта кодификация, которая, по образному выражению юристов того времени, обладала "ясностью геометрической системы", имела большое значение для утверждения свободного предпринимательства. Хотя законодатель и делал в ряде случаев шаг назад по сравнению с более радикальным законодательством революции, эти кодексы, несомненно, имели революционное содержание, отразив итоги революционных бурь и потрясений. </w:t>
      </w:r>
    </w:p>
    <w:p>
      <w:pPr>
        <w:pStyle w:val="TextBody"/>
        <w:jc w:val="both"/>
        <w:rPr/>
      </w:pPr>
      <w:r>
        <w:rPr/>
        <w:t xml:space="preserve">Успех кодификации Наполеона определялся в значительной мере и тем, что ее составители, используя революционные идеи и подходы, восстановили прерванную в годы революции преемственность в праве и обратились не только к революционной практике, но и к дореволюционному праву, кутюмам, каноническому праву, римскому праву. </w:t>
      </w:r>
    </w:p>
    <w:p>
      <w:pPr>
        <w:pStyle w:val="TextBody"/>
        <w:jc w:val="both"/>
        <w:rPr/>
      </w:pPr>
      <w:r>
        <w:rPr/>
        <w:t xml:space="preserve">Во Франции в конце XVIII - начале XIX в., в отличие от Англии, законодатель, особенно при проведении кодификационных работ, широко использовал наследие римских юристов, воспринял сам дух римского права. Логика построения французского права (его деление на публичное и частное), его основные конструкции и понятия, многие юридические определения восходят к римскому праву, переработанному в соответствии с французскими условиями еще в дореволюционную эпоху такими видными юристами, как Дома, Потье, Буржон и др. </w:t>
      </w:r>
    </w:p>
    <w:p>
      <w:pPr>
        <w:pStyle w:val="TextBody"/>
        <w:jc w:val="both"/>
        <w:rPr/>
      </w:pPr>
      <w:r>
        <w:rPr/>
        <w:t xml:space="preserve">Созданная уже в конце XVIII - начале XIX в. под непосредственным воздействием французской революции правовая система Франции в основных своих чертах, несмотря на усложнение ее структуры, модернизацию основных правовых </w:t>
      </w:r>
      <w:bookmarkStart w:id="18" w:name="BM624"/>
      <w:bookmarkEnd w:id="18"/>
      <w:r>
        <w:rPr/>
        <w:t xml:space="preserve">институтов, развитие ее источников, сохранилась и к началу XX в. </w:t>
      </w:r>
    </w:p>
    <w:p>
      <w:pPr>
        <w:pStyle w:val="TextBody"/>
        <w:jc w:val="both"/>
        <w:rPr/>
      </w:pPr>
      <w:r>
        <w:rPr/>
        <w:t xml:space="preserve">На протяжении почти всей первой половины XX в. во Франции формально продолжала действовать классическая наполеоновская кодификация права. Но после второй мировой войны усложнившийся характер общественной жизни, новые экономические процессы, рост правовой культуры и другие факторы повлекли за собой постепенное обновление традиционных наполеоновских кодексов. </w:t>
      </w:r>
    </w:p>
    <w:p>
      <w:pPr>
        <w:pStyle w:val="Style16"/>
        <w:shd w:fill="FFFFFF" w:val="clear"/>
        <w:tabs>
          <w:tab w:val="left" w:pos="297" w:leader="none"/>
          <w:tab w:val="left" w:pos="709" w:leader="none"/>
        </w:tabs>
        <w:spacing w:lineRule="exact" w:line="317"/>
        <w:ind w:left="14" w:hanging="0"/>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WW8Num14z0">
    <w:name w:val="WW8Num14z0"/>
    <w:qFormat/>
    <w:rPr>
      <w:rFonts w:ascii="Times New Roman" w:hAnsi="Times New Roman" w:cs="Times New Roman"/>
    </w:rPr>
  </w:style>
  <w:style w:type="character" w:styleId="Style15">
    <w:name w:val="Выделение жирным"/>
    <w:qFormat/>
    <w:rPr>
      <w:b/>
    </w:rPr>
  </w:style>
  <w:style w:type="paragraph" w:styleId="Heading">
    <w:name w:val="Heading"/>
    <w:basedOn w:val="Style16"/>
    <w:next w:val="TextBody"/>
    <w:qFormat/>
    <w:pPr>
      <w:suppressLineNumbers/>
      <w:spacing w:before="120" w:after="120"/>
    </w:pPr>
    <w:rPr>
      <w:i/>
      <w:iCs/>
    </w:rPr>
  </w:style>
  <w:style w:type="paragraph" w:styleId="TextBody">
    <w:name w:val="Body Text"/>
    <w:basedOn w:val="Style16"/>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val="false"/>
      <w:tabs>
        <w:tab w:val="clear" w:pos="708"/>
        <w:tab w:val="left" w:pos="709" w:leader="none"/>
      </w:tabs>
      <w:suppressAutoHyphens w:val="true"/>
      <w:bidi w:val="0"/>
    </w:pPr>
    <w:rPr>
      <w:rFonts w:ascii="Times New Roman" w:hAnsi="Times New Roman" w:eastAsia="SimSun;Kozuka Gothic Pro B" w:cs="Mangal"/>
      <w:color w:val="auto"/>
      <w:sz w:val="24"/>
      <w:szCs w:val="24"/>
      <w:lang w:val="ru-RU" w:eastAsia="zh-CN" w:bidi="hi-IN"/>
    </w:rPr>
  </w:style>
  <w:style w:type="paragraph" w:styleId="Style17">
    <w:name w:val="Заголовок"/>
    <w:basedOn w:val="Style16"/>
    <w:next w:val="TextBody"/>
    <w:qFormat/>
    <w:pPr>
      <w:keepNext w:val="true"/>
      <w:spacing w:before="240" w:after="120"/>
    </w:pPr>
    <w:rPr>
      <w:rFonts w:ascii="Arial" w:hAnsi="Arial" w:eastAsia="Times New Roman" w:cs="Arial"/>
      <w:sz w:val="28"/>
      <w:szCs w:val="28"/>
    </w:rPr>
  </w:style>
  <w:style w:type="paragraph" w:styleId="Index1">
    <w:name w:val="Index 1"/>
    <w:basedOn w:val="Normal"/>
    <w:next w:val="Normal"/>
    <w:pPr>
      <w:ind w:left="220" w:hanging="220"/>
    </w:pPr>
    <w:rPr/>
  </w:style>
  <w:style w:type="paragraph" w:styleId="IndexHeading">
    <w:name w:val="Index Heading"/>
    <w:basedOn w:val="Style16"/>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1:00Z</dcterms:created>
  <dc:creator>Admin</dc:creator>
  <dc:description/>
  <cp:keywords/>
  <dc:language>en-US</dc:language>
  <cp:lastModifiedBy>ZZZ</cp:lastModifiedBy>
  <dcterms:modified xsi:type="dcterms:W3CDTF">2013-12-20T11:31:00Z</dcterms:modified>
  <cp:revision>2</cp:revision>
  <dc:subject/>
  <dc:title>Занятие 2</dc:title>
</cp:coreProperties>
</file>